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38175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 июня 2017                                                                № 7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б итогах областного конкурса авторских программ и учебно-методических разработок по пропаганде здорового образа жизни и профилактике потребления психоактивных веществ несовершеннолетним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лексным планом мероприятий по профилактике  потребления психоактивных веществ (далее – ПАВ) среди детей и подростков в образовательных организациях  Воронежской области на 2016/2017 учебный год, утвержденным приказом департамента образования, науки и молодежной политики Воронежской области (далее – департамент) от 29.08.2017 № 1017 «О мерах по активизации профилактической работы, направленной на предупреждение злоупотребления психоактивными веществами обучающимися общеобразовательных организаций Воронежской области в 2016/2017 учебном году», и в целях повышения эффективности работы по профилактике злоупотребления психоактивными веществами среди детей и подростков в общеобразовательных организациях Воронежской области проводился областной конкурс авторских программ и учебно-методических разработок по пропаганде здорового образа жизни и профилактике потребления ПАВ несовершеннолетними (далее – Конкурс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1. Утвердить итоги областного конкурса авторских программ и учебно-методических разработок по пропаганде здорового образа жизни и профилактике потребления ПАВ несовершеннолетними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2. Наградить Лауреатов Конкурса дипломами департамента согласно приложению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3. Рекомендовать руководителям органов местного самоуправления, осуществляющих управление в сфере образования, рассмотреть возможность поощрения педагогов образовательных организаций, ставших лауреатами Конкурс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4. Контроль за исполнением настоящего приказа возложить на заместителя руководителя департамента образования, науки и молодежной политики Воронежской области Салогубову Н. В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en-US" w:eastAsia="ar-SA"/>
        </w:rPr>
      </w:pPr>
      <w:r>
        <w:rPr>
          <w:color w:val="000000"/>
          <w:sz w:val="28"/>
          <w:szCs w:val="28"/>
          <w:shd w:fill="FFFFFF" w:val="clear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9050</wp:posOffset>
            </wp:positionV>
            <wp:extent cx="1066800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  <w:lang w:eastAsia="ar-SA"/>
        </w:rPr>
        <w:t>Руководитель департамента                                                             О.Н. Мосол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6"/>
      <w:ind w:left="58" w:firstLine="65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10620" w:firstLine="708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12">
    <w:name w:val="Абзац списка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ndale Sans UI;Times New Roman" w:cs="Calibri"/>
      <w:kern w:val="2"/>
      <w:sz w:val="22"/>
      <w:szCs w:val="22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1:00Z</dcterms:created>
  <dc:creator>Виктор</dc:creator>
  <dc:description/>
  <cp:keywords/>
  <dc:language>en-US</dc:language>
  <cp:lastModifiedBy>marina</cp:lastModifiedBy>
  <cp:lastPrinted>2017-06-02T14:57:00Z</cp:lastPrinted>
  <dcterms:modified xsi:type="dcterms:W3CDTF">2017-07-03T06:56:00Z</dcterms:modified>
  <cp:revision>14</cp:revision>
  <dc:subject/>
  <dc:title>1</dc:title>
</cp:coreProperties>
</file>